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111"/>
      </w:tblGrid>
      <w:tr>
        <w:trPr/>
        <w:tc>
          <w:tcPr>
            <w:tcW w:w="2459" w:type="dxa"/>
            <w:tcBorders/>
          </w:tcPr>
          <w:p>
            <w:pPr>
              <w:pStyle w:val="Heading1"/>
              <w:spacing w:before="0" w:after="240"/>
              <w:rPr>
                <w:rFonts w:ascii="Times New Roman" w:hAnsi="Times New Roman" w:cs="Times New Roman"/>
                <w:bCs w:val="false"/>
                <w:i/>
                <w:i/>
                <w:color w:val="0070C0"/>
              </w:rPr>
            </w:pPr>
            <w:r>
              <w:rPr>
                <w:color w:val="0576AC"/>
                <w:lang w:val="en-US" w:eastAsia="en-US"/>
              </w:rPr>
              <w:drawing>
                <wp:inline distT="0" distB="0" distL="0" distR="0">
                  <wp:extent cx="712470" cy="9994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6" r="-5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1" w:type="dxa"/>
            <w:tcBorders/>
          </w:tcPr>
          <w:p>
            <w:pPr>
              <w:pStyle w:val="Heading1"/>
              <w:shd w:fill="FFFFFF" w:val="clear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70C0"/>
              </w:rPr>
            </w:r>
          </w:p>
          <w:p>
            <w:pPr>
              <w:pStyle w:val="Heading1"/>
              <w:shd w:fill="FFFFFF" w:val="clear"/>
              <w:spacing w:before="0" w:after="240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70C0"/>
                <w:sz w:val="40"/>
                <w:szCs w:val="40"/>
              </w:rPr>
              <w:t>Профилактика ОРВИ и гриппа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>
          <w:sz w:val="28"/>
          <w:szCs w:val="28"/>
        </w:rPr>
        <w:t>Острая респираторная вирусная инфекция (ОРВИ, ранее ОРЗ) — самая распространенная группа инфекционных заболеваний детей и взрослых в нашей стране. Частые ОРВИ у детей представляют не только медицинскую, но и социально-экономическую проблему. Симптомы ОРВИ - насморк, кашель, боль в горле, чихание, повышение температуры тела – известны каждому родителю. Следующие одно за другим простудные заболевания влияют на иммунитет ребенка, резко снижая сопротивляемость инфекционным заболеваниям. Именно поэтому важно не только правильно лечить простудные заболевания, но и вовремя начать профилактические мероприят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Профилактика респираторных инфекций у детей неразрывно связана с проведением санитарно-гигиенических мероприятий. Родителям в сезон простудных заболеваний нужно взять на заметку следующие прав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ольше времени проводите с детьми на свежем воздух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гулярно проветривайте квартиру и мойте пол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ьзуйтесь увлажнителем воздух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jc w:val="both"/>
        <w:rPr/>
      </w:pPr>
      <w:r>
        <w:rPr>
          <w:rStyle w:val="StrongEmphasis"/>
          <w:sz w:val="28"/>
          <w:szCs w:val="28"/>
        </w:rPr>
        <w:t>по возможности не используйте электрических и других дополнительных обогревателей ( </w:t>
      </w:r>
      <w:r>
        <w:rPr>
          <w:sz w:val="28"/>
          <w:szCs w:val="28"/>
        </w:rPr>
        <w:t>температура воздуха в квартире должна быть около 20° С, влажность воздуха — 50–70 %; сухой, теплый и неподвижный воздух отапливаемых помещений вызывает пересыхание слизистых оболочек верхних дыхательных путей — а это открывает вирусу дорогу в организ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 ребенка не тянуть руки к лицу и регулярно их мыть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Заразиться ОРВИ и гриппом можно не только от кашляющих и чихающих больных. Не менее важный источник заражения — руки. Если нет возможности быстро помыть руки ребенка после контакта, например, с поручнями общественного транспорта или дверными ручками в общественном помещении — используйте влажные салфетк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сами гигиенические требования, выполнения которых вы требуете от ребенка — это важно как в целях профилактики ОРВИ, так и в воспитательных целях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Теперь о закаливании. Основным методом повышения сопротивляемости ребенка инфекционным заболеваниям служит </w:t>
      </w:r>
      <w:r>
        <w:rPr>
          <w:rStyle w:val="Emphasis"/>
          <w:sz w:val="28"/>
          <w:szCs w:val="28"/>
        </w:rPr>
        <w:t>закаливание</w:t>
      </w:r>
      <w:r>
        <w:rPr>
          <w:sz w:val="28"/>
          <w:szCs w:val="28"/>
        </w:rPr>
        <w:t>. В основе закаливания лежит тренировка механизмов реакции адаптации на холодовые воздействия. Закаливание не требует очень низких температур, важна контрастность воздействия и систематичность проведения процедур. Хорошо закаливают холодовые воздействия на подошвы ног и постепенно – на всё туловище и конечности. Максимальная длительность закаливающих процедур не должна превышать 10–20 мин, гораздо важнее регулярность и постепенность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Наряду с закаливанием в качестве профилактики гриппа и ОРВИ педиатрами все чаще рекомендуется </w:t>
      </w:r>
      <w:r>
        <w:rPr>
          <w:rStyle w:val="Emphasis"/>
          <w:sz w:val="28"/>
          <w:szCs w:val="28"/>
        </w:rPr>
        <w:t>промывание полости носа </w:t>
      </w:r>
      <w:hyperlink r:id="rId4" w:tgtFrame="_blank">
        <w:r>
          <w:rPr>
            <w:rStyle w:val="InternetLink"/>
            <w:i/>
            <w:i/>
            <w:iCs/>
            <w:color w:val="0576AC"/>
            <w:sz w:val="28"/>
            <w:szCs w:val="28"/>
            <w:u w:val="single"/>
          </w:rPr>
          <w:t>натуральной морской водой</w:t>
        </w:r>
      </w:hyperlink>
      <w:r>
        <w:rPr>
          <w:sz w:val="28"/>
          <w:szCs w:val="28"/>
        </w:rPr>
        <w:t>. Этот способ профилактики, в отличие от вакцинации, не зависит от вида вируса, вызвавшего вспышку заболеваемости, т.е. является универсальным. Метод промывания совершенно безопасен, не вызывает побочного действия и хорошо переносится детьми. Промывать полость носа ребенку нужно не менее 2-х раза в день. Для промывания нужно выбирать изотонические растворы морской воды – такие растворы не вызывают сухости, а, наоборот, увлажняют слизистую. Благодаря этой процедуре бактерии и вирусы удаляются с поверхности слизистой оболочки и не проникают в детский организм. Кроме того, морская вода содержит все активные вещества и микроэлементы, необходимые для правильной работы слизистой оболочки полости нос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Детям, часто болеющим простудными заболеваниями (более 6 раз в год), особенно посещающим детские сады и ясли, в сезон подъема заболеваемости ОРВИ и гриппа необходимо усилить защиту организма. Для этого промывание полости носа следует сочетать с приемом </w:t>
      </w:r>
      <w:r>
        <w:rPr>
          <w:rStyle w:val="Emphasis"/>
          <w:sz w:val="28"/>
          <w:szCs w:val="28"/>
        </w:rPr>
        <w:t>витаминно-минеральных комплексов</w:t>
      </w:r>
      <w:r>
        <w:rPr>
          <w:sz w:val="28"/>
          <w:szCs w:val="28"/>
        </w:rPr>
        <w:t>. Витамины и минералы, поступая внутрь детского организма, улучшают обмен веществ, способствуют укреплению иммунитета, т.е. защищают от простуды изнутр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При выборе таких препаратов важно, чтобы они не содержали химических красителей и консервантов, были произведены на основе натуральных компонентов. Обратите внимание и на форму выпуска – лучше, если это будет не таблетка, а витаминная конфетка или вкусная пастилка; тогда ребенок будет принимать витаминно-минеральный комплекс с удовольствием. Если все-таки, несмотря на все старания, простуды не удалось избежать и у ребенка появились симптомы ОРВИ, нужно </w:t>
      </w:r>
      <w:r>
        <w:rPr>
          <w:rStyle w:val="Emphasis"/>
          <w:sz w:val="28"/>
          <w:szCs w:val="28"/>
        </w:rPr>
        <w:t>обязательно вызвать врача.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9530" cy="267144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liski.detkin-club.ru/images/parents/_52a7396e3b073.jpg" TargetMode="External"/><Relationship Id="rId4" Type="http://schemas.openxmlformats.org/officeDocument/2006/relationships/hyperlink" Target="http://www.aqualor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1:00Z</dcterms:created>
  <dc:creator>ДС-58</dc:creator>
  <dc:description/>
  <cp:keywords/>
  <dc:language>en-US</dc:language>
  <cp:lastModifiedBy>ДС-58</cp:lastModifiedBy>
  <dcterms:modified xsi:type="dcterms:W3CDTF">2016-09-08T05:11:00Z</dcterms:modified>
  <cp:revision>2</cp:revision>
  <dc:subject/>
  <dc:title/>
</cp:coreProperties>
</file>